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</w:rPr>
        <w:t>Üye sayısı 100 ile 400 arasında bulunan ve 5 temsilci ile temsil edilecek meslek grupları için örnek birleşik oy pusulas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İSTANBUL SANAYİ ODASI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SLEK KOMİTESİ VE MECLİS ÜYELERİ SEÇİMİ BİRLEŞİK OY PUSULAS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</w:rPr>
        <w:t>xx. GRUP: ................................................................... SANAYİİ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SLEK KOMİTESİ ASİL ÜYELER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140"/>
        <w:gridCol w:w="3118"/>
      </w:tblGrid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İCARET SİCİL 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İRMA UN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AA A.Ş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MECLİS ASİL ÜYESİ)</w:t>
            </w:r>
          </w:p>
        </w:tc>
      </w:tr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BB Ltd. Ş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MECLİS ASİL ÜYESİ)</w:t>
            </w:r>
          </w:p>
        </w:tc>
      </w:tr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3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CC Ltd. Ş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MECLİS YEDEK ÜYESİ)</w:t>
            </w:r>
          </w:p>
        </w:tc>
      </w:tr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DD A.Ş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MECLİS YEDEK ÜYESİ) </w:t>
            </w:r>
          </w:p>
        </w:tc>
      </w:tr>
      <w:tr>
        <w:trPr>
          <w:trHeight w:val="3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GG A.Ş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MESLEK KOMİTESİ YEDEK ÜYELER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4106"/>
      </w:tblGrid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İCARET SİCİL 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İRMA UNVANI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6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JJ Ltd. Şti.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7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KK A.Ş.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8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LL Adı Soyadı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9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MM Ltd. Şti.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NN A.Ş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7:00Z</dcterms:created>
  <dc:creator>Sicil Şubesi</dc:creator>
  <dc:description/>
  <cp:keywords/>
  <dc:language>en-US</dc:language>
  <cp:lastModifiedBy>Nurşah AKSU</cp:lastModifiedBy>
  <cp:lastPrinted>2017-09-20T14:21:00Z</cp:lastPrinted>
  <dcterms:modified xsi:type="dcterms:W3CDTF">2022-10-14T08:37:00Z</dcterms:modified>
  <cp:revision>10</cp:revision>
  <dc:subject/>
  <dc:title>             ODA MECLİSİ</dc:title>
</cp:coreProperties>
</file>