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Üye sayısı 401 ile 1000 arasında bulunan ve 7 temsilci ile temsil edilecek meslek grupları için örnek birleşik oy pusulası.</w:t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İSTANBUL SANAYİ ODASI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SLEK KOMİTESİ VE MECLİS ÜYELERİ SEÇİMİ BİRLEŞİK OY PUSULAS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/>
      </w:pPr>
      <w:bookmarkStart w:id="0" w:name="_Hlk508898275"/>
      <w:bookmarkEnd w:id="0"/>
      <w:r>
        <w:rPr>
          <w:rFonts w:cs="Arial Black" w:ascii="Arial Black" w:hAnsi="Arial Black"/>
          <w:b w:val="false"/>
        </w:rPr>
        <w:t>xx. GRUP: .................................................................................................... SANAYİİ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  <w:bookmarkStart w:id="1" w:name="_Hlk508898275"/>
      <w:bookmarkStart w:id="2" w:name="_Hlk508898275"/>
      <w:bookmarkEnd w:id="2"/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SLEK KOMİTESİ ASİL ÜYEL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2977"/>
      </w:tblGrid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İCARET SİCİL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İRMA UNV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AA A.Ş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MECLİS ASİL ÜYESİ)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2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BB Ltd. Şt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MECLİS ASİL ÜYESİ)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CC Ltd. Şti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MECLİS ASİL ÜYESİ)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44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DD A.Ş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MECLİS YEDEK ÜYESİ)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55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EE Koll. Şti. Adı Soyadı ve O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MECLİS YEDEK ÜYESİ)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66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FF Ltd. Şt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MECLİS YEDEK ÜYESİ)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77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G A.Ş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SLEK KOMİTESİ YEDEK ÜYELE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60700" cy="148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226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İCARET SİCİL 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FİRMA UNV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11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JJJ Ltd. Ş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11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KK A.Ş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11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LL Adı 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11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MM Ltd. Ş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11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NN A.Ş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11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OO Ltd. Ş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11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PP A.Ş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17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226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İCARET SİCİL 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İRMA UNVANI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11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JJJ Ltd. Şti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11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KK A.Ş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11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LL Adı Soyadı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11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MM Ltd. Şti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11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NN A.Ş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11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OO Ltd. Şti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11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PP A.Ş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4:00Z</dcterms:created>
  <dc:creator>Sicil Şubesi</dc:creator>
  <dc:description/>
  <cp:keywords/>
  <dc:language>en-US</dc:language>
  <cp:lastModifiedBy>Nurşah AKSU</cp:lastModifiedBy>
  <cp:lastPrinted>2018-03-16T09:17:00Z</cp:lastPrinted>
  <dcterms:modified xsi:type="dcterms:W3CDTF">2022-10-14T08:30:00Z</dcterms:modified>
  <cp:revision>5</cp:revision>
  <dc:subject/>
  <dc:title>ODA MECLİSİ</dc:title>
</cp:coreProperties>
</file>