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ye sayısı 1.001 ile 2.500 arasında bulunan ve 9 temsilci ile temsil edilecek meslek grupları için örnek birleşik oy pusulas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İSTANBUL SANAYİ ODASI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SLEK KOMİTESİ VE MECLİS ÜYELERİ SEÇİMİ BİRLEŞİK OY PUSULASI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x. GRUP: ...................................... SANAYİİ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SLEK KOMİTESİ ASİL ÜYELER</w: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3536"/>
        <w:gridCol w:w="3799"/>
      </w:tblGrid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İCARET SİCİL NO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İRMA UNVANI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1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AA A.Ş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ECLİS ASİL ÜYESİ)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345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BB Ltd. Şti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ECLİS ASİL ÜYESİ)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456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C Ltd. Şti.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ECLİS ASİL ÜYESİ)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345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DD A.Ş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ECLİS ASİL ÜYESİ)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222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E Koll. Şti. Adı Soyadı ve Ort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ECLİS YEDEK ÜYESİ)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343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F Ltd. Şti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ECLİS YEDEK ÜYESİ)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312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GG A.Ş.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ECLİS YEDEK ÜYESİ)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678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HH Ltd. Şti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ECLİS YEDEK ÜYESİ)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999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TT San. Adı Soyadı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SLEK KOMİTESİ YEDEK ÜYE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685"/>
      </w:tblGrid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İCARET SİCİL 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İRMA UNVANI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44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JJ Ltd. Şti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55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KK A.Ş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66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LL Adı Soyadı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77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MM Ltd. Şti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8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NN A.Ş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99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OO Ltd. Şti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44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PP A.Ş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55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RR A.Ş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99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SS Ltd. Şti.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4:00Z</dcterms:created>
  <dc:creator>Sicil Şubesi</dc:creator>
  <dc:description/>
  <cp:keywords/>
  <dc:language>en-US</dc:language>
  <cp:lastModifiedBy>Nurşah AKSU</cp:lastModifiedBy>
  <cp:lastPrinted>2018-03-02T11:54:00Z</cp:lastPrinted>
  <dcterms:modified xsi:type="dcterms:W3CDTF">2022-10-14T08:29:00Z</dcterms:modified>
  <cp:revision>7</cp:revision>
  <dc:subject/>
  <dc:title>             ODA MECLİSİ</dc:title>
</cp:coreProperties>
</file>