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108585</wp:posOffset>
            </wp:positionV>
            <wp:extent cx="1042670" cy="870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BİLGİ GÜNCELLEME </w:t>
      </w:r>
      <w:r>
        <w:rPr>
          <w:sz w:val="28"/>
        </w:rPr>
        <w:t>FORMU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AYIN ÜYEMİZ,</w:t>
      </w:r>
    </w:p>
    <w:p>
      <w:pPr>
        <w:pStyle w:val="Heading"/>
        <w:spacing w:lineRule="auto" w:line="360" w:before="120" w:after="0"/>
        <w:jc w:val="left"/>
        <w:rPr/>
      </w:pPr>
      <w:r>
        <w:rPr>
          <w:sz w:val="22"/>
          <w:szCs w:val="22"/>
        </w:rPr>
        <w:t>Kayıtlarımızdaki iletişim bilgilerinizin güncellenmesi için aşağıdaki formun doldurulup e-posta veya faks yoluyla bize ulaştırılması</w:t>
      </w:r>
      <w:r>
        <w:rPr/>
        <w:t xml:space="preserve"> gerekmektedir. Saygılarımızla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Ünvanı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17" w:firstLine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caret Sicil No.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cilli Sermay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gi Daires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gi N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Merkez Adres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N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 N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360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360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@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ukarıda belirtilen bilgiler doğrultusunda kayıtlarınızda gerekli güncellemenin yapılmasını rica ederiz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İH, FİRMA KAŞESİ v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971165" cy="88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295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İrtibat kurulabilecek firma temsilciniz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ind w:right="-7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p Tel. No.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69.95pt;mso-wrap-distance-left:7.05pt;mso-wrap-distance-right:0pt;mso-wrap-distance-top:0pt;mso-wrap-distance-bottom:0pt;margin-top:3.7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295"/>
                      </w:tblGrid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İrtibat kurulabilecek firma temsilciniz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ind w:right="-7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p Tel. No.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Lİ İMZA(LAR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İRTİBAT: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Üye İlişkileri Şubesi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-posta: </w:t>
      </w:r>
      <w:hyperlink r:id="rId3">
        <w:r>
          <w:rPr>
            <w:rStyle w:val="InternetLink"/>
            <w:b/>
            <w:i/>
            <w:sz w:val="22"/>
          </w:rPr>
          <w:t>uyeiliskileri@iso.org.tr</w:t>
        </w:r>
      </w:hyperlink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aks: 0212 245 65 80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before="240" w:after="0"/>
        <w:jc w:val="both"/>
        <w:rPr/>
      </w:pPr>
      <w:r>
        <w:rPr>
          <w:b/>
          <w:i/>
          <w:sz w:val="22"/>
        </w:rPr>
        <w:t>Tel: 0212 252 29 00 / (221-222-223)</w:t>
      </w:r>
    </w:p>
    <w:sectPr>
      <w:type w:val="nextPage"/>
      <w:pgSz w:w="11906" w:h="16838"/>
      <w:pgMar w:left="1134" w:right="1133" w:gutter="0" w:header="0" w:top="1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yeiliskileri@is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1:00Z</dcterms:created>
  <dc:creator>Üye İlişkileri Şubesi</dc:creator>
  <dc:description/>
  <cp:keywords/>
  <dc:language>en-US</dc:language>
  <cp:lastModifiedBy>Ufuk Koç</cp:lastModifiedBy>
  <cp:lastPrinted>2014-08-25T11:09:00Z</cp:lastPrinted>
  <dcterms:modified xsi:type="dcterms:W3CDTF">2014-08-25T08:10:00Z</dcterms:modified>
  <cp:revision>14</cp:revision>
  <dc:subject/>
  <dc:title>ADRES DEĞİŞİKLİĞİ BİLGİ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