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86. İZMIR ENTERNASYONAL FUARI V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TÜRKIYE-RUSYA İŞ FORUMUNA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>KATILACA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RUSYA HEYETİ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KATILIMCI LİSTESİ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3864"/>
          <w:sz w:val="24"/>
          <w:szCs w:val="24"/>
          <w:lang w:val="tr-TR"/>
        </w:rPr>
      </w:pPr>
      <w:r>
        <w:rPr>
          <w:rFonts w:cs="Arial" w:ascii="Arial" w:hAnsi="Arial"/>
          <w:b/>
          <w:color w:val="1F3864"/>
          <w:sz w:val="24"/>
          <w:szCs w:val="24"/>
          <w:lang w:val="tr-TR"/>
        </w:rPr>
      </w:r>
    </w:p>
    <w:tbl>
      <w:tblPr>
        <w:tblW w:w="103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4536"/>
        <w:gridCol w:w="2426"/>
      </w:tblGrid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I SOY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ÜNVAN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ALİYET ALANI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b/>
                <w:color w:val="FFFFFF"/>
                <w:sz w:val="24"/>
                <w:szCs w:val="24"/>
                <w:lang w:val="tr-TR"/>
              </w:rPr>
              <w:t>RF ENERJİ BAKANLIĞI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Aleksandr Nova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nerji Ba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Dmitriy Kap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nerji Ba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İvan Kosolap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Enerji Ba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Anastasiya Novi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Enerji Bakanlığı Uluslararası İşbirliği Departmanı Avrupa ve Amerika Dair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color w:val="FFFFFF"/>
                <w:sz w:val="24"/>
                <w:szCs w:val="24"/>
                <w:lang w:val="tr-TR"/>
              </w:rPr>
              <w:t>RF EKONOMİK KALKINMA BAKANLIĞI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color w:val="FFFFFF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eksey Gruzd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Ekonomik Kalkınma Ba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leksandr Tsıbulski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konomik Kalkınma Ba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Yevgeniy Pop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Ekonomik Kalkınma Bakanlığı Asya, Afrika ve Latin Amerika Departmanı Direktö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Yuriy Zolotary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nlaşmalar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Anna Pop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r-TR"/>
              </w:rPr>
              <w:t xml:space="preserve">Ekonomik Kalkınma Dış Ekonomik Faaliyetlerin Geliştirilmesi ve Yönetimi Genel Müdür Yardımcısı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Elmira Ahmey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Ekonomik Kalkınma Bakanlığı Bölgesel Kalkınma Departmanı Direktö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Vladimir Zver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Ekonomik Kalkınma Bakanlığı Özel Ekonomi Bölgeleri Kurulması ve Stratejik Gelişimi Dair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Yekaterina Dyatl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Ekonomik Kalkınma Bakanlığı Asya, Afrika ve Latin Amerika Departmanı Orta Doğu ve Kuzey Afrika Dairesi Baş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color w:val="FFFFFF"/>
                <w:sz w:val="24"/>
                <w:szCs w:val="24"/>
                <w:lang w:val="tr-TR"/>
              </w:rPr>
              <w:t>RF SANAYİ VE TİCARET BAKANLIĞI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Georgiy Kalama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a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 w:eastAsia="ru-RU"/>
              </w:rPr>
              <w:t>Aleksandr Tolpa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Sanayi ve Ticaret Bakanlığı Uluslararası İşbirliği Departmanı Direktö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Anastasiya Graf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Sanayi ve Ticaret Bakanlığı Orta Doğu ve Kuzey Afrika Dairesi Baş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color w:val="FFFFFF"/>
                <w:sz w:val="24"/>
                <w:szCs w:val="24"/>
                <w:lang w:val="tr-TR"/>
              </w:rPr>
              <w:t>RF DİPLOMATİK MİSYON TEMSİLCİLERİ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eksey Yerh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RF Ankara Büyükelç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ydar Gaşigul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RF Türkiye Ticaret Mümessil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leksandr Denis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F Türkiye Ticaret Mümessil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ergey Malts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F Türkiye Ticaret Mümessil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İlya Kornil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RF Ticaret ve Sanayi Odası Türkiye Temsil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Anton Razliva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RF Türkiye Ticaret Mümessilliği Ekonomi Dairesi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Artur Nikola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RF Türkiye Ticaret Mümessilliği Ekonomi Dairesi Danış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Vyacheslav Shmid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F Türkiye Ticaret Mümessilliği Ekonomi Dairesi Danış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Aleksandr Bakust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F Türkiye Ticaret Mümessilliği Ekonomi Dairesi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Ruslan Bekuza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RF Türkiye Ticaret Mümessilliği Ekonomi Dairesi Baş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Salavat Minnul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F Türkiye Ticaret Mümessilliği Baş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color w:val="FFFFFF"/>
                <w:sz w:val="24"/>
                <w:szCs w:val="24"/>
                <w:lang w:val="tr-TR"/>
              </w:rPr>
              <w:t>RUSYA FEDERASYONU BÖLGELERİ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  <w:t>Tataristan Cumhuriyeti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ustam Minniha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taristan Cumhur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bert Karim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contextualSpacing/>
              <w:rPr>
                <w:rFonts w:ascii="Trebuchet MS" w:hAnsi="Trebuchet MS" w:cs="Trebuchet MS"/>
                <w:b w:val="false"/>
                <w:b w:val="false"/>
                <w:bCs w:val="false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tr-TR"/>
              </w:rPr>
              <w:t>Başbakan Yardımcısı, Sanayi ve Ticaret Bakanı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val="tr-TR"/>
              </w:rPr>
              <w:t>teyit beklenmektedir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 w:val="false"/>
                <w:b w:val="false"/>
                <w:bCs w:val="false"/>
                <w:color w:val="303030"/>
                <w:sz w:val="24"/>
                <w:szCs w:val="24"/>
                <w:lang w:val="tr-TR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303030"/>
                <w:sz w:val="24"/>
                <w:szCs w:val="24"/>
                <w:lang w:val="tr-TR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Radik Gimatdi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contextualSpacing/>
              <w:rPr>
                <w:rFonts w:ascii="Trebuchet MS" w:hAnsi="Trebuchet MS" w:cs="Trebuchet MS"/>
                <w:b w:val="false"/>
                <w:b w:val="false"/>
                <w:bCs w:val="false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tr-TR"/>
              </w:rPr>
              <w:t>Tataristan Cumhurbaşkanı Danış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 w:val="false"/>
                <w:b w:val="false"/>
                <w:bCs w:val="false"/>
                <w:color w:val="303030"/>
                <w:sz w:val="24"/>
                <w:szCs w:val="24"/>
                <w:lang w:val="tr-TR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303030"/>
                <w:sz w:val="24"/>
                <w:szCs w:val="24"/>
                <w:lang w:val="tr-TR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Fanil Agliull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contextualSpacing/>
              <w:rPr>
                <w:rFonts w:ascii="Trebuchet MS" w:hAnsi="Trebuchet MS" w:cs="Trebuchet MS"/>
                <w:b w:val="false"/>
                <w:b w:val="false"/>
                <w:bCs w:val="false"/>
                <w:color w:val="30303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tr-TR"/>
              </w:rPr>
              <w:t>Tataristan Cumhurbaşkanı Danış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 w:val="false"/>
                <w:b w:val="false"/>
                <w:bCs w:val="false"/>
                <w:color w:val="303030"/>
                <w:sz w:val="24"/>
                <w:szCs w:val="24"/>
                <w:lang w:val="tr-TR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303030"/>
                <w:sz w:val="24"/>
                <w:szCs w:val="24"/>
                <w:lang w:val="tr-TR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yrat Sibagatul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 xml:space="preserve">Tataristan Kültür Bakanı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Vladimir Leo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 xml:space="preserve">Tataristan Gençlik ve Spor Bakanı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rtem Zdu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Tataristan Ekonomi Ba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Taliya Minull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Tataristan Yatırım Ajansı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yrat Gataul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Tataristan Cumhuriyeti Türkiye’deki Yetkili Temsil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Nail Magde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Naberejnıe Çelnı Belediye Başl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maz Mingul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Tataristan Gençlik ve Spor Ba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Şamil Age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 xml:space="preserve">Tataristan Ticaret ve Sanayi Odaları Birliği Başkanı </w:t>
            </w:r>
            <w:r>
              <w:rPr>
                <w:bCs/>
                <w:i/>
                <w:sz w:val="24"/>
                <w:szCs w:val="24"/>
                <w:lang w:val="en-US"/>
              </w:rPr>
              <w:t>(</w:t>
            </w:r>
            <w:r>
              <w:rPr>
                <w:bCs/>
                <w:i/>
                <w:sz w:val="24"/>
                <w:szCs w:val="24"/>
                <w:lang w:val="tr-TR"/>
              </w:rPr>
              <w:t>teyit beklenmektedir</w:t>
            </w:r>
            <w:r>
              <w:rPr>
                <w:bCs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tr-TR"/>
              </w:rPr>
              <w:t>Minsagit Şaki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r-TR"/>
              </w:rPr>
              <w:t>Tataristan Belediye Birlikleri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color w:val="4F81BD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lbert Shigabutdi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 xml:space="preserve">TAİF’’ A.Ş.  Genel Müdürü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imya, petrokimya üreticisi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Timur Şariful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İnvent ‘’A.Ş.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en-US"/>
              </w:rPr>
              <w:t xml:space="preserve">Enerji tesisleri inşaatı ve modernizasyonu 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afinat Yarul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İNVENT’’ A.Ş.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nerji tetisleri inşaatı ve modernizasyonu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Hamis Mahya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UK’’ KER Holding’’ A.Ş.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Enerji, petrol ve gaz altyapısının oluşturulması ve geliştirilmesine yönelik projeler 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İlşat Fardi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Setevaya Kompaniya Şirket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lektrik dağıtım şirketi</w:t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İrek Minnahmet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O Tatspirtprom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kollü içecek üreticisi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amil Mavlüt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Tataristan Ticaret Evi’’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ustam Shamsutdi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KAMAZ’’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avil İbragim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en-US"/>
              </w:rPr>
              <w:t>‘’</w:t>
            </w:r>
            <w:r>
              <w:rPr>
                <w:sz w:val="24"/>
                <w:szCs w:val="24"/>
                <w:lang w:val="en-US"/>
              </w:rPr>
              <w:t>KAMAZ’’</w:t>
            </w:r>
            <w:r>
              <w:rPr>
                <w:sz w:val="24"/>
                <w:szCs w:val="24"/>
                <w:lang w:val="tr-TR"/>
              </w:rPr>
              <w:t xml:space="preserve"> Üretim merkezinin Satın alma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inel Nuretdi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O Tatspirtprom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kollü içecek üreticisi</w:t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nvar Mavla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RATSİN’’ Şirketi,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ıma yatırım ve inovasyon şirketi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yrat Hayrul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metyev Belediy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eksey Miro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Çelnı Sanayi Parkı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agerram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elnı Sanayi Parkı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Haçiya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elnı Sanayi Parkı Yöneti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zat Gaynutdi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“</w:t>
            </w:r>
            <w:r>
              <w:rPr>
                <w:sz w:val="24"/>
                <w:szCs w:val="24"/>
                <w:lang w:val="tr-TR"/>
              </w:rPr>
              <w:t>Tataristan Girişimcilik Fonu” Gayri Ticari Mikro Kredi Şirketi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Kirill Kiri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İhracatı Destekleme Merkezi Departman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bdulhak Mustaf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r-TR"/>
              </w:rPr>
              <w:t>Tataristan Cumhuriyeti Ticaret ve Sanayi Odası Temsil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>Ersoy C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r-TR"/>
              </w:rPr>
              <w:t>Tataristan Cumhuriyeti Ticaret ve Sanayi Odası Temsil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İrina Hay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OOO Akulçev Şirketi Dış Ekonomik Faaliyetler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Şeker ve çikolata fabrikası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Vyaçeslav Rogojni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OOO Vibrokor Şirketi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amis Sahabutdi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OOO Ekoresurs Şirketi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iyolojik atı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şlenmesi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leksandr Devyata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OOO Mustela Şirketi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ergey Mayo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 xml:space="preserve">Tataristan Cumhuriyeti Makinaüretim Klasteri Yönetim kurulu Başlanı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 xml:space="preserve">Almira Hafizov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taristan Cumhuriyeti Makinaüretim Klasteri Yönetim Kurulu Başkan</w:t>
            </w:r>
            <w:r>
              <w:rPr>
                <w:sz w:val="24"/>
                <w:szCs w:val="24"/>
                <w:lang w:val="tr-TR"/>
              </w:rPr>
              <w:t xml:space="preserve"> Yardımcısı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 xml:space="preserve">Ekaterina Konıchev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İNNOKAM’’ Kamskiy inovasyon üretim klaste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Proje Yöneti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Tolga Mehmet Akınc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sz w:val="24"/>
                <w:szCs w:val="24"/>
                <w:lang w:val="tr-TR"/>
              </w:rPr>
              <w:t>TİS</w:t>
            </w:r>
            <w:r>
              <w:rPr>
                <w:sz w:val="24"/>
                <w:szCs w:val="24"/>
                <w:lang w:val="en-US"/>
              </w:rPr>
              <w:t>»</w:t>
            </w:r>
            <w:r>
              <w:rPr>
                <w:sz w:val="24"/>
                <w:szCs w:val="24"/>
                <w:lang w:val="tr-TR"/>
              </w:rPr>
              <w:t>A.Ş.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myon, otobüs, iş makineleri için koltuk üretim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tya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ujdin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Fren Sistemleri Fabrikası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 xml:space="preserve">Oleg Kulakov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 xml:space="preserve">Korib’’ A.Ş. İş Gelişme Müdürü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maz Şirketinin satış distribütör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Vyaçeslav Sçerba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’</w:t>
            </w:r>
            <w:r>
              <w:rPr>
                <w:sz w:val="24"/>
                <w:szCs w:val="24"/>
              </w:rPr>
              <w:t>Naberejnoçelninskiy kranovıy zavod’’  Şirketi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tr-TR"/>
              </w:rPr>
              <w:t>inç fabrikas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 xml:space="preserve">Mars Timerbulatov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 xml:space="preserve">Naberejnoçelninskiy kranovıy zavod’’  Şirketi Yöneticisi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Vinç fabrikas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eksandr Koz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 xml:space="preserve">Master Kom’’ A.Ş. Genel Müdürü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üvenlik sistemle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ldar Timergali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Sosya ve ekomık gelişme alanı’’ Yonetim Kurulu Baş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lina İbattu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Sosya ve ekomık gelişme alanı’’ Dair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del Naguma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Uluslararası program Genel Müdürl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ergey Akulç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Akulçev’’ A.Ş.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Çikolata ve şeker üretim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leksandra Akulç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Akulçev’’ A.Ş. Pazarlama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Çikolata ve şeker üretimi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del Sabi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GİGANT’’ A.Ş.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ı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 xml:space="preserve">Yılmaz  C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taristan Ticaret ve Sanayi Odası Türkiye Temsil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yrat Kasim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Halal Guide’’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ustam Sabi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taristan Cumhurbaşkanı Dışilişkiler Baş danış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  <w:lang w:val="tr-TR"/>
              </w:rPr>
              <w:t>Belirlenecekt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>Tataristan Cumhurbaşkanı devlet protokolü eleme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ydar Ahtare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tristan Cumhuriyeti Sanayi ve Ticaret Bakanlığı Uluslararası ilişkiler Dair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tur Mendr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>Tatristan Cumhuriyeti Sanayi ve Ticaret Bakanlığı Resmi Protoköl Dair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vetlana Halfie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tristan Yatırım Geliştirme Ajansı Organizasyon ve protoköl Dair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tur Leont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>Tatristan Yatırım Geliştirme Ajansı, Yatırım çekme Genel Müdür V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lbert Yalısh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taristan Cumhuriyeti Türkiye Temsılcı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ishat Shamsutdi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>Tatristan Cumhuriyeti Sanayi ve Ticaret Bakanlığı Uluslararası ilişkiler Dairesi Baş danış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Darya Kuzovkov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Uluslararası program Genel Müdürlüğü’’ Uzma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nna Mustaf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Uluslararası program Genel Müdürlüğü’’ Uzma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Lenara Galim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zel Ekonomik Bölgesi ‘’İnnopolis’’, Yatırımcı çekme Dairesi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ynur Hade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Halal Guide’’ Şirketi  Yabancı partner şirketleri ile sorumlu manage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Leyle Gaffar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ercüma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Belirlenecekt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uhabi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Belirlenecekt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Fotoğrafç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Belirlenecekt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amerama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  <w:t>Stavropol Bölgesi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ndrey Mur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Stavropol Hükümeti Başkan Yardımcısı, Ekonomik Kalkınma Ba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r-TR"/>
              </w:rPr>
              <w:t>Vladimir Sitni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Stavropol Tarım Ba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r-TR"/>
              </w:rPr>
              <w:t>Vitaliy Khots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Stavropol Enerji, Sanayi ve İletişim Ba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Rustan Mingaz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r-TR"/>
              </w:rPr>
              <w:t>Stavropol Enerji, Sanayi ve İletişim Ba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Janna Ustim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konomik Kalkınma Ba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Kiril Kuz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r-TR"/>
              </w:rPr>
              <w:t>Stavropol Bölgesi İşadamları Haklarının Koruma Komise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Aleksandr Zaharç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Petrovsky İlçesi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Vladimir Kozl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zobilnenskşy İlçesi İdar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r-TR"/>
              </w:rPr>
              <w:t>Evgeniy Moise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Jeleznovodsk Belediy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Suzanna Dam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konomik Kalkınma Bakanlığı Uluslararası ve Bölgelerarası İlişkiler Dair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Aleksandr Zob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Narzan’’ A.Ş.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den suyu üretimi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r-TR"/>
              </w:rPr>
              <w:t>Karanay Magomed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OOO Agrofirma Luç Şirketi Kurucus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rım:  Karma çiftçili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(pirinç hariç) hububat, baklagiller ve yağlı tohum ekimi. Kanatlı hayvan yetiştiriciliğ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şmiş kil tuğla ve yapı ürünleri üreticisi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r-TR"/>
              </w:rPr>
              <w:t>İrina Min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OOO Moya Meçta Şirketi Kurucus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rım (baharat üreticisi)  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/>
            </w:pPr>
            <w:r>
              <w:rPr>
                <w:bCs/>
                <w:sz w:val="24"/>
                <w:szCs w:val="24"/>
                <w:lang w:val="tr-TR"/>
              </w:rPr>
              <w:t>Andrey Petr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Eko Kultura’’,  Kurucus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eracılık (meyve sebze üretimi)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Sergey Pobi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Standart’’ A.Ş.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optancı, hububat satışı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Ali Said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Triumf’’ Müdü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ıda ürünleri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Aleksandr  Siz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>- ‘’StavPritsep’’A.Ş. Şirketi Kurucus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>-‘’Metallurg’’ A.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-römork üreti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-Demir ve demir dışı dökü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Valeriy Çernits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tr-TR"/>
              </w:rPr>
            </w:pPr>
            <w:r>
              <w:rPr>
                <w:sz w:val="24"/>
                <w:szCs w:val="24"/>
                <w:shd w:fill="FFFFFF" w:val="clear"/>
                <w:lang w:val="tr-TR"/>
              </w:rPr>
              <w:t>‘’</w:t>
            </w:r>
            <w:r>
              <w:rPr>
                <w:sz w:val="24"/>
                <w:szCs w:val="24"/>
                <w:shd w:fill="FFFFFF" w:val="clear"/>
                <w:lang w:val="tr-TR"/>
              </w:rPr>
              <w:t>Şokolend ‘’ A.Ş.Şirketi Kurucus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tr-TR"/>
              </w:rPr>
            </w:pPr>
            <w:r>
              <w:rPr>
                <w:sz w:val="24"/>
                <w:szCs w:val="24"/>
                <w:shd w:fill="FFFFFF" w:val="clear"/>
                <w:lang w:val="tr-TR"/>
              </w:rPr>
              <w:t>Çikolata ve şeker üretimi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shd w:fill="FFFFFF" w:val="clear"/>
                <w:lang w:val="tr-TR"/>
              </w:rPr>
            </w:pPr>
            <w:r>
              <w:rPr>
                <w:sz w:val="24"/>
                <w:szCs w:val="24"/>
                <w:shd w:fill="FFFFFF" w:val="clear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ydın Şiri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 xml:space="preserve">Sadı Stavropolya Şirketi’’ </w:t>
            </w:r>
            <w:r>
              <w:rPr>
                <w:sz w:val="24"/>
                <w:szCs w:val="24"/>
                <w:shd w:fill="FFFFFF" w:val="clear"/>
                <w:lang w:val="tr-TR"/>
              </w:rPr>
              <w:t>A.Ş.</w:t>
            </w:r>
            <w:r>
              <w:rPr>
                <w:sz w:val="24"/>
                <w:szCs w:val="24"/>
                <w:lang w:val="tr-TR"/>
              </w:rPr>
              <w:t>Yöneti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yve fidanı üretimi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Maksim İverş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>- ‘’StavPritsep’’</w:t>
            </w:r>
            <w:r>
              <w:rPr>
                <w:sz w:val="24"/>
                <w:szCs w:val="24"/>
                <w:shd w:fill="FFFFFF" w:val="clear"/>
                <w:lang w:val="tr-TR"/>
              </w:rPr>
              <w:t xml:space="preserve"> A.Ş.</w:t>
            </w:r>
            <w:r>
              <w:rPr>
                <w:sz w:val="24"/>
                <w:szCs w:val="24"/>
                <w:lang w:val="tr-TR"/>
              </w:rPr>
              <w:t xml:space="preserve"> Şirketi Kurucusu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- ‘’Metallurg’’</w:t>
            </w:r>
            <w:r>
              <w:rPr>
                <w:sz w:val="24"/>
                <w:szCs w:val="24"/>
                <w:shd w:fill="FFFFFF" w:val="clear"/>
                <w:lang w:val="tr-TR"/>
              </w:rPr>
              <w:t xml:space="preserve"> A.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ömork üretim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-Demir ve demir dışı dökü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Polina Kirill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 xml:space="preserve">Sadı Stavropolya’’ </w:t>
            </w:r>
            <w:r>
              <w:rPr>
                <w:sz w:val="24"/>
                <w:szCs w:val="24"/>
                <w:shd w:fill="FFFFFF" w:val="clear"/>
                <w:lang w:val="tr-TR"/>
              </w:rPr>
              <w:t>A.Ş.</w:t>
            </w:r>
            <w:r>
              <w:rPr>
                <w:sz w:val="24"/>
                <w:szCs w:val="24"/>
                <w:lang w:val="tr-TR"/>
              </w:rPr>
              <w:t>Şirketi Dışilişkiler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yve fidanı üretimi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Evgeniy Markovi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Narzan’’ A.Ş. Satış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den suyu üretimi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Roman Medved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Narzan’’ A.Ş. İhracat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den suyu üretimi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r-TR"/>
              </w:rPr>
              <w:t>Valeriya Gorbuş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Stavropol Ekonomik Kalkınma Bakanlığı Bölgelerarası ve Uluslararası İşbirliği Dairesi Baş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r-TR"/>
              </w:rPr>
              <w:t>Kseniya Samoh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Stavropol Ekonomik Kalkınma Bakanlığı Yatırım Politikaları ve Ekonomik Modernizasyon Dairesi Baş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Renat Uraza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Stavropol Bölgesi Kalkınma Ajansı’’ Baş Uzma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Yuliya Smet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OOO Sadı Stavropolya Şirketi Tarım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yve fidani üretimi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Ekaterina Struj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- ‘’StavPritsep’’ A.Ş. Şirketi Kurucusu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- ‘’Metallurg’’ A.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önetici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ömork üretim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-Demir ve demir dışı dökü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  <w:t>Vladimir Bölgesi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vetlana Orl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Vladimir Bölgesi Val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rina Hvat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Vladimir Bölgesi Valilik Özel Kalem Müdür Yardımcısı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nna Hromen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tr-TR"/>
              </w:rPr>
              <w:t>Vladimir Bölgesi Yatırım ve Dış Ekonomik İlişkiler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Oleg Maka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Vladimir Valiliği Yatırımlar ve  Dış Ekonomik Faaliyetler Departmanı 1.Baş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Sergey Borod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Vladimir Bölgesi Kalkınma Ajansı’’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Lyubov Piskun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tr-TR" w:eastAsia="ru-RU"/>
              </w:rPr>
            </w:pPr>
            <w:r>
              <w:rPr>
                <w:b w:val="false"/>
                <w:sz w:val="24"/>
                <w:szCs w:val="24"/>
                <w:lang w:val="tr-TR" w:eastAsia="ru-RU"/>
              </w:rPr>
              <w:t>‘’</w:t>
            </w:r>
            <w:r>
              <w:rPr>
                <w:b w:val="false"/>
                <w:sz w:val="24"/>
                <w:szCs w:val="24"/>
                <w:lang w:val="tr-TR" w:eastAsia="ru-RU"/>
              </w:rPr>
              <w:t>Vladimir Bölgesi İhracatı Destekleme Merkezi’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leksandr Taras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tr-TR" w:eastAsia="ru-RU"/>
              </w:rPr>
            </w:pPr>
            <w:r>
              <w:rPr>
                <w:b w:val="false"/>
                <w:sz w:val="24"/>
                <w:szCs w:val="24"/>
                <w:lang w:val="tr-TR" w:eastAsia="ru-RU"/>
              </w:rPr>
              <w:t>Tehnofiltr A.Ş.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tr-TR" w:eastAsia="ru-RU"/>
              </w:rPr>
            </w:pPr>
            <w:r>
              <w:rPr>
                <w:b w:val="false"/>
                <w:sz w:val="24"/>
                <w:szCs w:val="24"/>
                <w:lang w:val="tr-TR" w:eastAsia="ru-RU"/>
              </w:rPr>
              <w:t>Filtre üretimi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tr-TR" w:eastAsia="ru-RU"/>
              </w:rPr>
            </w:pPr>
            <w:r>
              <w:rPr>
                <w:b w:val="false"/>
                <w:sz w:val="24"/>
                <w:szCs w:val="24"/>
                <w:lang w:val="tr-TR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ena Boris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tr-TR"/>
              </w:rPr>
              <w:t xml:space="preserve">OOO Tekhnofiltr Şirketi Pazarlama Uzmanı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  <w:t>Filtre üretimi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tr-TR"/>
              </w:rPr>
              <w:t>(Sıvı ve gazların ön ve son filtrasyon filtreleri)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eksey Dyadç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OOO Döke Home Systems Şirketi Dış Satışlar Bölümü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astik kiremit üretimi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Dmitriy Yego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O RM Nanotekh Şirketi Dış İlişkiler Bölümü Baş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iyaframlı bez üretimi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eksandr Za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tr-TR"/>
              </w:rPr>
              <w:t>OOO Milkagroservis Şirketi Direktör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Tar</w:t>
            </w:r>
            <w:r>
              <w:rPr>
                <w:sz w:val="24"/>
                <w:szCs w:val="24"/>
              </w:rPr>
              <w:t>ı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ı</w:t>
            </w:r>
            <w:r>
              <w:rPr>
                <w:sz w:val="24"/>
                <w:szCs w:val="24"/>
                <w:lang w:val="en-US"/>
              </w:rPr>
              <w:t>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ay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ç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ü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</w:rPr>
              <w:t>ğ</w:t>
            </w:r>
            <w:r>
              <w:rPr>
                <w:sz w:val="24"/>
                <w:szCs w:val="24"/>
                <w:lang w:val="en-US"/>
              </w:rPr>
              <w:t>ut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stemlerinin</w:t>
            </w:r>
            <w:r>
              <w:rPr>
                <w:sz w:val="24"/>
                <w:szCs w:val="24"/>
              </w:rPr>
              <w:t xml:space="preserve"> ü</w:t>
            </w:r>
            <w:r>
              <w:rPr>
                <w:sz w:val="24"/>
                <w:szCs w:val="24"/>
                <w:lang w:val="en-US"/>
              </w:rPr>
              <w:t>ret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t</w:t>
            </w:r>
            <w:r>
              <w:rPr>
                <w:sz w:val="24"/>
                <w:szCs w:val="24"/>
              </w:rPr>
              <w:t>ışı)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İgor Kaliniç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OOO Modul Ltd.Şirketi İhracat Bölümü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anka donatımı</w:t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bCs/>
                <w:kern w:val="2"/>
                <w:sz w:val="24"/>
                <w:szCs w:val="24"/>
                <w:lang w:val="tr-TR"/>
              </w:rPr>
            </w:pPr>
            <w:r>
              <w:rPr>
                <w:b/>
                <w:bCs/>
                <w:kern w:val="2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Yuliya Ukrainska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OOO Steklo Eksport Şirket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Cam ürünleri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Dmitriy Kondraş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OOO Tekhnofiltr Şirketi Kalite Yönetim Bölümü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e üretimi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Anastasiya İsa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Endaksi’’ A.Ş. Gelişim Dairesi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ıda ürünleri üretim ve satışı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Oleg Kuz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Akrilan’’ A.Ş.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Nano teknoloji ürünleri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  <w:t>Tula Bölgesi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Vyaçeslav Fedoriş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Tula Vali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Grigoriy Lavrukh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Tula Bölgesi Hükümeti Başkan Yardımcısı, Ekonomik Kalkınma Ba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Larisa Solomat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Tula Bölgesi Ekonomik Kalkınma Ajansı Direktö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Robert Pet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O Tula Bölgesi Kalkınma Şirketi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Tatyana Ariniç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O Tula Bölgesi Kalkınma Şirketi Yatırımlar Departmanı Direktö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Margarita Yermolay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O Tula Bölgesi Kalkınma Şirketi Yatırımlar Departmanı Bölüm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  <w:t>Kuzey Osetiya (Alaniya) Cumhuriyeti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Feliks Gadza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konomik Kalkınma Ba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Vadim Bara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hracatı Destekleme Merkezi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azbek Tuga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icaret ve Sanayi Odası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iana Kalits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Verşina’’ A.Ş.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ondurulmuş Osetin börekleri ve diğer dondurulmuş gıda ürünleri imalatçısı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onstantin Berka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Pravoberejnıy İlçesi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Zaur Abo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Pravoberejnıy İlçesi Başkan</w:t>
            </w:r>
            <w:r>
              <w:rPr>
                <w:sz w:val="24"/>
                <w:szCs w:val="24"/>
                <w:lang w:val="tr-TR"/>
              </w:rPr>
              <w:t xml:space="preserve">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Fidar Kudzo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Vladikavkazskiy Zavod Silikatnogo Kirpicha’’ A.Ş.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nşaat malzemeleri üretim ve satış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rat Soka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uzey Osetya-Alanya Cumhuriyeti Dış Ticaret Yetkilisi, Fuarcılık ve Tanıtım Fonu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  <w:t>Lipetsk Bölgesi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natoliy Golts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Lipetsk Ticaret ve Sanayi Odası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kolay Kire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petsk Bölgesi Tüketici Piyasa ve Fiyatlandırma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ksandr Ryas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petsk Bölgesi Kalkınma Ajansı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b/>
                <w:color w:val="17365D"/>
                <w:sz w:val="24"/>
                <w:szCs w:val="24"/>
                <w:lang w:val="en-US"/>
              </w:rPr>
              <w:t>OPORA Rossii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b/>
                <w:color w:val="17365D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rina Bludy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OPORA Rossiyi Baş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zat Gaziz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OPORA Rossiyi Baş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Nikolay Duna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OPORA Rossiyi Başkanlık Divanı Üye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  <w:t>Dağıstan Cumhuriyeti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lbrus Gasa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ağıstan Kalkınma Ajansı 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color w:val="FFFFFF"/>
                <w:sz w:val="24"/>
                <w:szCs w:val="24"/>
                <w:lang w:val="tr-TR"/>
              </w:rPr>
              <w:t>İŞ DÜNYASI TEMSİLCİLERİ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color w:val="FFFFFF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hmet Palanko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Rusya-Türkiye İş Konseyi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tr-TR" w:eastAsia="ru-RU"/>
              </w:rPr>
              <w:t>Yelena Yeşiltaş</w:t>
            </w:r>
            <w:r>
              <w:rPr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F TSO nezdinde Rusya-Türkiye İş Konseyi Yönetici Sekrete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Kirill Dmitri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RFPİ Rusya Doğrudan Yatırımlar Fonu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Maksim Pazdni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Rusya Endüstriyel Parklar Birliği Eş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Petr Frad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AO Russia Export Center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hracatçılara destek hizmetleri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nton Dedus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usatom Energo İnternational Şirketi Satış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Atom elektrik santralı inşaatı 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roslav Gavril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OOO INTER RAO Engineering  Şirketi Genel Müdür Danış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nerji üretimi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İgor Şahr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evel Şirketi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üneş modülü üretimi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lena Bodnarçu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evel şirketi Genel Müdür Yardımcısı, Satış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üneş modülü üretimi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tines Karl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evel Şirketi Avrupa ve Latin Amerika Ülkeleri Dair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üneş modülü üretimi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stasiya Berdni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evel Şirketi Dış İlişkiler Daire Başkanı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üneş modülü üretimi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Denis Kvas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MMK Magnitogorsk Metalurji Şirketi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etal üretimi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evgeniy Kosçe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MK Metalurji Satış Müdürü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etal üretimi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Onur Aydoğ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MK Metalurji İç Satış Dairesi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etal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riya Yeryom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MK Metalurji Kurumsal İlişkileri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etal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Dinara Abdull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abuga Özel Ekonomi Bölgesi Yatırımcılarla İlişkiler Bölümü Baş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Dmitriy Golos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zel Ekonomik Bölgeler Şirketi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Yevgeniy Avtuş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zel Ekonomik Bölgeler Şirketi Proje Uygulama ve Yatırımcılarla İlişkiler Bölümü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Yuriy Filat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zel Ekonomik Bölgeler Şirketi Hukuk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Diana İsma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zel Ekonomik Bölgeler Şirketi Yatırımcılarla İlişkiler Dair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Aleksander Krayn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zel Ekonomik Bölgeler Şirketi Yatırımcılarla İlişkiler Bölümü Yöneti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Olga Torbi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oglino Özel Ekonomik Bölgesi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Yevgeniy Markel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Lotos Özel Ekonomik Bölgesi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Marina Vol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tupino Kvadrat Özel Ekonomik Bölgesi Kalkınma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Tamara Rondal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Sankt-Petersburg Özel Ekonomik Bölgesi Genel Müdürü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gor Nos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nnopolis Özel Ekonomik Bölgesi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Konstantin Kaminski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Tomsk Özel Ekonomik Bölgesi Genel Müdürü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Sergey İva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Vorota Baykala Özel Ekonomik Bölgesi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Denis Goçi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yfun İnnovatsiya Şirketi İcra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ahve ve kuruyemiş kavurma makineler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Maksim Plastam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Omega Business Şirketi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Tahıl satış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Pavel Sere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AZ otomobil fabrikası, Binek Araçlar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Otomobil fabrikas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Karanay Magomed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Luç Şirketi Kurucus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ım şirket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Ali Said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Zarya Tarım Kooperatifi Kurucus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ım şirket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Aleksander Pet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groinvest Şirketi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ım şirket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Aleksander Uşa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VELAN Şirketi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lektrik araçları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Macid Musafa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aksanskiy Broyler Şirketi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ümes hayvanı yetiştiriciliğ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İrina Pasç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orona Stavropolya Şirketi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Un, makarna ve ayçiçeği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Georgiy Anto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popeya Şirketi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Un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Said Bilta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EOTEK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Jeofizik donatım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Vasiliy Gorde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EOTEK şirketi Baş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Jeofizik donatım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Valeriy Samar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oshimzachita Şirketi Stratejik Kalkınma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iyolojik güvenlik araçlar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Vasiliy Krasni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oshimzachita Şirketi Ticari Sorunlar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iyolojik güvenlik araçlar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Svetlana Benz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oshimzachita Şirketi Dış İlişkiler Geliştirme Projesi Yöneti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iyolojik güvenlik araçlar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Leonid Dolg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az International Şirketi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Aleksander Jar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usskiye Maşinı Şirketi Devlet Organları ile İlişkiler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Yelena Matvey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usskiye Maşinı Kurumsal Politika ve İlişkiler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Andrey Kuznets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Russkiye Maşinı  Ticari Binek Araçlar Dairesi (stand), Kalkınma Müdürü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Maksim Bondar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usskiye Maşinı  Ticari Binek Araçlar (stand), Proje Yöneti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Yelena Mikhey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usskiye Maşinı  Ticari Binek Araçlar (stand), Ekonomi ve Finans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Darya Prosvir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GAZ Grup Birleşik Mühendislik Merkezi Yetkilisi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Leonid Dolg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AZ International Şirketi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Yelena Şurtıg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AZ International Avrupa Bölgesi Satış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Yuriy Selyani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AZ International Avrupa Bölgesi Satış Müdürlüğü Baş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Aleksey Seliva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AZ International Avrupa Bölgesi Satış Müdürlüğü Baş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Vasiliy Mina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usskiye Maşinı Şirketi Pazarlama İlişkileri Yöneti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Cengiz Yüks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A Z Grup Otomotiv Sanayi ve Ticaret A.Ş. Üretim ve Satış Yöneti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Emre Yakupoğ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A Z Grup Otomotiv Sanayi ve Ticaret A.Ş. Gümrük ve Lojistik Faaliyet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sz w:val="24"/>
                <w:szCs w:val="24"/>
              </w:rPr>
              <w:t>Karina Khasyan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A Z Grup Otomotiv Sanayi ve Ticaret A.Ş. Tercü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ergey Krıl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en-US"/>
              </w:rPr>
              <w:t>VL Travel Company</w:t>
            </w:r>
            <w:r>
              <w:rPr>
                <w:sz w:val="24"/>
                <w:szCs w:val="24"/>
                <w:lang w:val="tr-TR"/>
              </w:rPr>
              <w:t xml:space="preserve">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urizm operatörü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elena Kriven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en-US"/>
              </w:rPr>
              <w:t>VL Travel Company</w:t>
            </w:r>
            <w:r>
              <w:rPr>
                <w:sz w:val="24"/>
                <w:szCs w:val="24"/>
                <w:lang w:val="tr-TR"/>
              </w:rPr>
              <w:t xml:space="preserve">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urizm operatörü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elena İvk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pital Stranı Federal İnternet Yayını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rigoriy Grin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ATEK Şirketler Grubu Yöneti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den işleme teçhizatlar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ndrey Pank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ATEK İcra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den işleme teçhizatlar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Varvara Plüsn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r-TR"/>
              </w:rPr>
              <w:t>MEATEK Ulaştırma ve Lojistik Faaliyet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den işleme teçhizatlar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bdurrahim Güz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astroineks Şirketi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estoran ve oteller için teçhizat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hmet Gürkayn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KARR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utfak cihazlar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rat Seyfetdi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astroineks Operasyon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estoran ve oteller için teçhizat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Business Russia ST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AO Vertoletı Rossii (Rusya Helikopterleri) Şirket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elikopter üretimi 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OOO Viel Travel Şirket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urizm operatörü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GAZ Holdi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az donatım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OOO MEATEK G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lçüm teknolojiler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Smolensk Bölgesi Yatırım Şirketi,  Roskhimzaşita Şirket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imyasal ve biyolojik güvenliği donatım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Polina Plotni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P International, </w:t>
            </w:r>
            <w:r>
              <w:rPr>
                <w:sz w:val="24"/>
                <w:szCs w:val="24"/>
                <w:lang w:val="tr-TR"/>
              </w:rPr>
              <w:t>GK Novo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 xml:space="preserve">Petrol çıkarma ekipmanları 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Johan de B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 xml:space="preserve">BDM Europe, </w:t>
            </w:r>
            <w:r>
              <w:rPr>
                <w:sz w:val="24"/>
                <w:szCs w:val="24"/>
                <w:lang w:val="tr-TR"/>
              </w:rPr>
              <w:t>GK Novo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Petrol çıkarma ekipmanlar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OOO FD Opti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apı üreticisi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</w:rPr>
  </w:style>
  <w:style w:type="character" w:styleId="BodyTextChar">
    <w:name w:val="Body Text Char"/>
    <w:qFormat/>
    <w:rPr>
      <w:rFonts w:eastAsia="Times New Roman"/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240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9:00Z</dcterms:created>
  <dc:creator>Admin</dc:creator>
  <dc:description/>
  <cp:keywords/>
  <dc:language>en-US</dc:language>
  <cp:lastModifiedBy>Nurengiz Eski</cp:lastModifiedBy>
  <cp:lastPrinted>2017-07-20T14:42:00Z</cp:lastPrinted>
  <dcterms:modified xsi:type="dcterms:W3CDTF">2017-07-31T17:41:00Z</dcterms:modified>
  <cp:revision>9</cp:revision>
  <dc:subject/>
  <dc:title>Состав</dc:title>
</cp:coreProperties>
</file>