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. İhracatçımız,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üksel/Belçika’da 07-09 Mayıs 2019 tarihleri arasında düzenlenecek olan Seafood Expo Global – Global Su Ürünleri 2019 Fuarı’na yönelik olarak Genel Sekreterliğimizce 15. kez Türkiye Milli Katılımı organize edilmesi planlanmaktadır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uara katılmak isteyen firmaların aşağıdaki ön başvuru formunu doldurarak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suurunleri@iib.org.tr</w:t>
        </w:r>
      </w:hyperlink>
      <w:r>
        <w:rPr>
          <w:rFonts w:cs="Arial" w:ascii="Arial" w:hAnsi="Arial"/>
          <w:b/>
          <w:sz w:val="28"/>
          <w:szCs w:val="28"/>
        </w:rPr>
        <w:t xml:space="preserve"> adresine mail atması veya 0 212 454 05 01 – 02 numaralı faksa göndermeleri gerekmektedi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eafood Expo Global 2019”</w:t>
      </w:r>
      <w:r>
        <w:rPr>
          <w:rFonts w:cs="Arial" w:ascii="Arial" w:hAnsi="Arial"/>
          <w:b/>
          <w:sz w:val="28"/>
          <w:szCs w:val="28"/>
          <w:lang w:val="tr-TR"/>
        </w:rPr>
        <w:t xml:space="preserve"> (07– 09 Mayıs 2019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ÖN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Firma Adı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res       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el 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Faks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Web Sitesi           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lgili Kişin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ı Soyadı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Telefonu</w:t>
        <w:tab/>
        <w:t xml:space="preserve"> 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Cep Telefonu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E-posta adresi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alep edilen m2     (          ) </w:t>
      </w: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lang w:val="tr-TR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Sergilenecek Ürünler: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arih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>İmza ve Kaş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urunleri@i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8:00Z</dcterms:created>
  <dc:creator>koktay</dc:creator>
  <dc:description/>
  <cp:keywords/>
  <dc:language>en-US</dc:language>
  <cp:lastModifiedBy>Özge Sarıçay</cp:lastModifiedBy>
  <cp:lastPrinted>2018-08-07T17:32:00Z</cp:lastPrinted>
  <dcterms:modified xsi:type="dcterms:W3CDTF">2018-08-15T08:08:00Z</dcterms:modified>
  <cp:revision>2</cp:revision>
  <dc:subject/>
  <dc:title>Sn</dc:title>
</cp:coreProperties>
</file>